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«ЦЕНТР ОБРАЗОВАНИЯ И КОНСАЛТИНГА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00066, город Волгоград, ул. Советская, дом 5, офис 204</w:t>
      </w:r>
    </w:p>
    <w:p>
      <w:pPr>
        <w:pStyle w:val="Normal"/>
        <w:jc w:val="center"/>
        <w:rPr/>
      </w:pPr>
      <w:r>
        <w:rPr/>
        <w:t>ИНН 3444262973, КПП 344401001, ОГРН 1173443003293, тел. 8(8442) 50-16-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Центр образования и консалтинга»</w:t>
      </w:r>
      <w:r>
        <w:rPr>
          <w:sz w:val="28"/>
          <w:szCs w:val="28"/>
        </w:rPr>
        <w:t xml:space="preserve"> (далее – Центр) является динамично развивающимся образовательным учреждением, которое специализируется на разработке и реализации дополнительных профессиональных образовательных программ (</w:t>
      </w:r>
      <w:r>
        <w:rPr>
          <w:bCs/>
          <w:sz w:val="28"/>
          <w:szCs w:val="28"/>
        </w:rPr>
        <w:t>образовательная деятельность осуществляется на основании лицензии на осуществление образовательной деятельности № 97 от 29 мая 2017 года (серия 34ЛО1 № 0001662) выданной Комитетом образования и науки Волгоградской област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rFonts w:cs="Times New Roman"/>
          <w:b w:val="false"/>
          <w:sz w:val="28"/>
          <w:szCs w:val="28"/>
        </w:rPr>
        <w:t xml:space="preserve">Центр имеет стабильный преподавательский  состав – </w:t>
      </w:r>
      <w:r>
        <w:rPr>
          <w:sz w:val="28"/>
          <w:szCs w:val="28"/>
        </w:rPr>
        <w:t>специалистов  в сфере профессионального образования</w:t>
      </w:r>
      <w:r>
        <w:rPr>
          <w:rStyle w:val="FontStyle11"/>
          <w:rFonts w:cs="Times New Roman"/>
          <w:b w:val="false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1"/>
          <w:rFonts w:cs="Times New Roman"/>
          <w:b w:val="false"/>
          <w:sz w:val="28"/>
          <w:szCs w:val="28"/>
        </w:rPr>
        <w:t>На 01.01.2019 года в Центре прошли обучение по дополнительным профессиональным программам повышения квалификации и переподготовки 4072 слушателя, 95% из них работники образовательных учреждений Волгоградской области.</w:t>
      </w:r>
    </w:p>
    <w:p>
      <w:pPr>
        <w:pStyle w:val="Normal"/>
        <w:spacing w:lineRule="auto" w:line="276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 xml:space="preserve">На данный период Центр реализует следующие </w:t>
      </w:r>
      <w:r>
        <w:rPr>
          <w:rStyle w:val="FontStyle11"/>
          <w:rFonts w:cs="Times New Roman"/>
          <w:sz w:val="28"/>
          <w:szCs w:val="28"/>
        </w:rPr>
        <w:t>программы дополнительного профессионального образования и обучения по профессия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ы повышения квалифик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98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Наз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ол-во ак.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Обучение педагогических работников основам оказания перв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дистан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0-7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Организация инклюзивного образования  в дошкольном образовательном учреждении в условиях реализации ФГОС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дистан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 0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Обучение сельских учителей финансовой грамотности и методике проведения просветительской работы с сельским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дистан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 0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Аналитическая 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чно-дистан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 0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«Реализация образовательной программы дошкольной организации в условиях ФГОС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дистан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 000 рубле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4"/>
                <w:szCs w:val="24"/>
              </w:rPr>
              <w:t>«Обучения по охране труда специалистов и руководителей служб охраны тру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дистан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 100 рубле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        </w:t>
      </w:r>
      <w:r>
        <w:rPr>
          <w:rStyle w:val="FontStyle11"/>
          <w:rFonts w:cs="Times New Roman"/>
          <w:sz w:val="28"/>
          <w:szCs w:val="28"/>
        </w:rPr>
        <w:t>Программы профессиональной переподготов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98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Наз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ол-во ак.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Педагогика и психология профессионального образования и обу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дистан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 5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Педагогика и психология профессионального образования и обу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дистан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 5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Дополнительное образование детей: педагогика, психология и методика</w:t>
            </w:r>
            <w:r>
              <w:rPr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дистан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 5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</w:t>
            </w:r>
            <w:r>
              <w:rPr>
                <w:b/>
                <w:color w:val="1A1D23"/>
              </w:rPr>
              <w:t>Специалист по химическому анализу воды в системах водоснабжения, водоотведения, теплоснабжения</w:t>
            </w:r>
            <w:r>
              <w:rPr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чно-дистан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1 5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Менеджмент в образовании в условиях реализации ФГОС: основ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дистан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 500 рублей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разовательная программа профессиональной подготовки по профессии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мощник воспитателя»</w:t>
      </w:r>
      <w:r>
        <w:rPr>
          <w:color w:val="000000"/>
          <w:sz w:val="28"/>
          <w:szCs w:val="28"/>
        </w:rPr>
        <w:t xml:space="preserve"> - 144 академических часа – стоимость 150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пециально для директоров образовательных организаций и администраторов сай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, успешно работающий с 2008 года</w:t>
      </w:r>
      <w:r>
        <w:rPr>
          <w:b/>
        </w:rPr>
        <w:t xml:space="preserve"> </w:t>
      </w:r>
      <w:r>
        <w:rPr>
          <w:b/>
          <w:sz w:val="28"/>
          <w:szCs w:val="28"/>
        </w:rPr>
        <w:t>ОШКОЛЕ.ру</w:t>
      </w:r>
      <w:r>
        <w:rPr>
          <w:sz w:val="28"/>
          <w:szCs w:val="28"/>
        </w:rPr>
        <w:t xml:space="preserve"> - это конструктор для создания сайта образовательной организации. Наш интернет-сервис предоставляет полный комплекс услуг по соблюдению всех требований федерального законодательства: версия для слабовидящих, специальные разделы, отсутствие рекламы, российский хостинг, статичное доменное имя и другие. Кроме того предоставляется техническая поддержка, постоянное обслуживание, бесплатное автоматическое обновление. Организациям доступны тарифы «Промо» (информационный сайт с версией для слабовидящих) и «Стандарт» (официальный сайт, удовлетворяющий всем требованиям надзорных органов). Стоимость  годового обслуживания 3900 (три тысячи девятьсот) рублей (включает все затраты). </w:t>
      </w:r>
      <w:r>
        <w:rPr>
          <w:b/>
          <w:sz w:val="28"/>
          <w:szCs w:val="28"/>
        </w:rPr>
        <w:t xml:space="preserve">Одна из самых низких цен в России!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амках сотрудничества наш Центр предлагает корпоративные скидки, бонусы для организаторов. Для пользователей портала «ОШКОЛЕру» Центр предлагает специальные скидки.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 интересующую Вас информацию можно получить по телефонам: </w:t>
      </w:r>
    </w:p>
    <w:p>
      <w:pPr>
        <w:pStyle w:val="Normal"/>
        <w:spacing w:lineRule="auto" w:line="276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>8-960-882-71-75  Калинина Светлана Юрьевна директор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>8-902-313-41-10   Евстратова Юлия Вильевна заместитель директор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>8-927-510-16-34 Слепухина Татьяна Алексеевна администрато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FontStyle11">
    <w:name w:val="Font Style11"/>
    <w:qFormat/>
    <w:rPr>
      <w:rFonts w:ascii="Cambria" w:hAnsi="Cambria" w:cs="Cambria"/>
      <w:b/>
      <w:bCs/>
      <w:sz w:val="14"/>
      <w:szCs w:val="1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8:00Z</dcterms:created>
  <dc:creator>Ольга</dc:creator>
  <dc:description/>
  <cp:keywords/>
  <dc:language>en-US</dc:language>
  <cp:lastModifiedBy>user</cp:lastModifiedBy>
  <cp:lastPrinted>2018-12-05T12:57:00Z</cp:lastPrinted>
  <dcterms:modified xsi:type="dcterms:W3CDTF">2019-04-29T07:02:00Z</dcterms:modified>
  <cp:revision>17</cp:revision>
  <dc:subject/>
  <dc:title>ОБЩЕСТВО С ОГРАНИЧЕННОЙ ОТВЕТСТВЕННОСТЬЮ</dc:title>
</cp:coreProperties>
</file>